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График проведения Межрайонной ИФНС России №8 по Архангельской области и Ненецкому автономному округу «Единого дня семинара»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на 2 квартал 2022 года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54"/>
        <w:gridCol w:w="2031"/>
        <w:gridCol w:w="17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мущественных и социальных вычетов. Заполнение декларации по форме 3-НДФ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ЭП юридическими лицами  и индивидуальными предпринима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4.20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получения льгот по имущественным налогам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офессиональный дох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  законодательства. Ответы на вопросы налогоплательщиков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ентная система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. Получение услуг ФНС в электронной форме, через портал Госуслуг и МФ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.06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0:00Z</dcterms:created>
  <dc:creator>2907-00-076</dc:creator>
  <dc:description/>
  <cp:keywords/>
  <dc:language>en-US</dc:language>
  <cp:lastModifiedBy>1</cp:lastModifiedBy>
  <cp:lastPrinted>2022-03-17T09:44:00Z</cp:lastPrinted>
  <dcterms:modified xsi:type="dcterms:W3CDTF">2022-03-18T11:43:00Z</dcterms:modified>
  <cp:revision>3</cp:revision>
  <dc:subject/>
  <dc:title>График проведения Межрайонной ИФНС России №8 по Архангельской области и Ненецкому автономному округу</dc:title>
</cp:coreProperties>
</file>